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drawing>
          <wp:inline distT="0" distB="0" distL="0" distR="0">
            <wp:extent cx="86741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UPITNIK ZA PREDLAGANJE ODLIČJA HLZ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IME I PREZIME 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ADRESA STANOVANJA, TEL, FAX, E-MAIL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PODRUŽNICA HLZ 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</w:rPr>
        <w:t xml:space="preserve">DRUŠTVO HLZ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ZA KOJE SE ODLIČJE PREDLAŽE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18"/>
          <w:szCs w:val="18"/>
        </w:rPr>
        <w:t xml:space="preserve">MOLMO TOČNO NAVESTI </w:t>
      </w:r>
      <w:r>
        <w:rPr>
          <w:b/>
          <w:bCs/>
          <w:sz w:val="18"/>
          <w:szCs w:val="18"/>
          <w:u w:val="single"/>
        </w:rPr>
        <w:t>TITULE</w:t>
      </w:r>
      <w:r>
        <w:rPr>
          <w:b/>
          <w:bCs/>
          <w:sz w:val="18"/>
          <w:szCs w:val="18"/>
        </w:rPr>
        <w:t xml:space="preserve"> UZ IME I PREZIME, A ŠTO ĆE BITI I UPISANO NA DIPLOMI DODIJELJENOG ODLIČJ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</w:rPr>
        <w:tab/>
        <w:t>OPĆI</w:t>
        <w:tab/>
        <w:tab/>
        <w:t>Mjesto, datum rođenja: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I</w:t>
        <w:tab/>
        <w:t>PODACI</w:t>
        <w:tab/>
        <w:tab/>
        <w:t>Državljanstvo:………………………………………………………………….. …….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</w:r>
      <w:r>
        <w:rPr>
          <w:sz w:val="18"/>
          <w:szCs w:val="18"/>
        </w:rPr>
        <w:tab/>
        <w:tab/>
        <w:t xml:space="preserve">Srednja škola, mjesto, godina:………………………………………………………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Medicinski fakultet, godina: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Opća medicina, bez specijalizacije: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>AKADEMSKA</w:t>
      </w:r>
      <w:r>
        <w:rPr/>
        <w:tab/>
      </w:r>
      <w:r>
        <w:rPr>
          <w:sz w:val="18"/>
          <w:szCs w:val="18"/>
        </w:rPr>
        <w:t>Specijalizacija, godina:………………………………………………………………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          I</w:t>
        <w:tab/>
        <w:tab/>
        <w:t xml:space="preserve">Poslijediplomski studij:……………………………………………………………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</w:t>
        <w:tab/>
        <w:t>STRUČNA</w:t>
        <w:tab/>
        <w:t xml:space="preserve">Primarijat, godina:…………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AOBRAZBA</w:t>
        <w:tab/>
        <w:t xml:space="preserve">Magisterij znanosti:………………………………………………………………….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Doktorat znanosti:…………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……………………………………………………………………………………….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Nastavničko zvanje: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unkcije u zdravstvenim ustanovama (Klinika, Bolnica, Zavod, Dom zdravlja, Ministarstvo, Županij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rad, Općina, HV i t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dručje djelovanja. Doprinos znanstvenom i stručnom radu u Hrvatskoj i inozemstvu ( šire obrazložit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Godina učlanjenja:……………………………………………………………………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Ukupno vrijeme neprekidnog staža u HLZ-u:………………………………………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Članstvo u društvima HLZ-a: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……………………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………………………………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ZBORSKA </w:t>
        <w:tab/>
        <w:t xml:space="preserve">………………………………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</w:t>
        <w:tab/>
        <w:t>DJELATNOST</w:t>
        <w:tab/>
        <w:t xml:space="preserve">………………………………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Osobne izborne funkcije HLZ-a, godine:……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………………………………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………………………………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………………………………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………………………………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………………………………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Najvažniji osobni doprinos u razvoju, promidžbi i radu Podružnice, Glavnog odb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HLZ-a, stručna društva (šire obrazloženje):…………………………………………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………………………………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…………………………………………………………………………………………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………………………………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………………………………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………………………………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Dosadašnja odličja HLZ-a:…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……………………………………………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…………………………………………………………………………………………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Broj ukupno objavljenih radova: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Broj objavljenih radova u Liječničkom vjesniku: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Broj objavljenih radova u ASCRO-u: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Broj objavljenih radova u časopisima s međunarodnim indeksom: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</w:t>
        <w:tab/>
        <w:t>OBJAVLJENI</w:t>
        <w:tab/>
        <w:t>Broj objavljenih radova u ostalim domaćim časopisima, zbornicima itd:……………</w:t>
      </w:r>
    </w:p>
    <w:p>
      <w:pPr>
        <w:pStyle w:val="Normal"/>
        <w:rPr/>
      </w:pPr>
      <w:r>
        <w:rPr>
          <w:sz w:val="18"/>
          <w:szCs w:val="18"/>
        </w:rPr>
        <w:tab/>
        <w:t>RADOVI</w:t>
        <w:tab/>
        <w:tab/>
        <w:t>Objavljenje knjige (autor, koautor, urednik i poglavlja u knjizi):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………………………………………………………………………………………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……………………………………………………………………………………….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……………………………………………………………………………………….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HAZU,  godina: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MZH, godina:………………………………………………………………………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ČLANSTVO</w:t>
        <w:tab/>
        <w:t>Inozemna medicinska društva i organizacije: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OSTALIH </w:t>
        <w:tab/>
        <w:t>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I</w:t>
        <w:tab/>
        <w:t>ORG.</w:t>
        <w:tab/>
        <w:tab/>
        <w:t>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IJEČNIKA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*          Odličje DIPLOMA uvedeno je 12.4. 2000. god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jesto i datum:</w:t>
        <w:tab/>
        <w:tab/>
        <w:tab/>
        <w:t>Pečat (Podružnice, / Društva)</w:t>
        <w:tab/>
        <w:tab/>
        <w:tab/>
        <w:t>Predlagatelj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NEČITKO ISPUNJENI UPITNIK NEĆE SE UZIMATI U RAZMATRANJE !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NAPUTAK ZA PREDLAGATELJE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Predlagatelji su dužni posebno obrazložiti kolonu IV i kolonu V , odnosno najvažniji osobni doprinos u promidžbi, unapređenju, organizaciji i radu Podružnice, društva, te najvažnija osobna usmjerenja i doprinos u stručnom i znanstvenom radu.</w:t>
      </w:r>
    </w:p>
    <w:p>
      <w:pPr>
        <w:pStyle w:val="Normal"/>
        <w:jc w:val="both"/>
        <w:rPr/>
      </w:pPr>
      <w:r>
        <w:rPr>
          <w:szCs w:val="18"/>
        </w:rPr>
        <w:t>Isto tako potrebito je i točno navesti, da li je za odličje koje se predlaže, bio i ranije predložen, i za koju godinu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Ukoliko predloženik ima manji od minimalnog broja bodova za odličja za koja se predlaže Povjerenstvo će razmotriti u okviru mogućnosti prijedlog za dodjelu drugoga odličja.</w:t>
      </w:r>
    </w:p>
    <w:p>
      <w:pPr>
        <w:pStyle w:val="Tijeloteksta3"/>
        <w:jc w:val="both"/>
        <w:rPr/>
      </w:pPr>
      <w:r>
        <w:rPr>
          <w:sz w:val="24"/>
        </w:rPr>
        <w:t xml:space="preserve">Za predloženo odličje, predloženik mora od potrebnih bodova za određeno odličje imati najmanje 70% iz zborske djelatnosti (uključivši i objavljene radove u Liječničkom vjesniku i ASCRO-u). </w:t>
      </w:r>
    </w:p>
    <w:p>
      <w:pPr>
        <w:pStyle w:val="Tijeloteksta3"/>
        <w:jc w:val="both"/>
        <w:rPr>
          <w:sz w:val="24"/>
        </w:rPr>
      </w:pPr>
      <w:r>
        <w:rPr>
          <w:sz w:val="24"/>
        </w:rPr>
        <w:t>Kandidate za odličja «Začasni član» i «Ladislav Rakovac» molimo da uz prijedlog dostave i osobnu fotografiju (veličine za osobnu iskaznicu)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Kod predlaganja državljana drugih zemalja strogo se pridržavati članka 5., 7.,8., 9. i 10. Pravilnika o odličju , gdje je uz životopis potrebno posebno obrazložiti osobni doprinos kandidata afirmaciji Zbora, medicine i zdravstva Republike Hrvatske, ili doprinos Europskoj i svjetskoj medicini, njezinoj učinkovitosti u Republici Hrvatskoj i općoj promidžbi Republike Hrvatske u zemlji iz koje se kandidat predlaž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Cs w:val="24"/>
        </w:rPr>
      </w:pPr>
      <w:r>
        <w:rPr/>
        <w:t>PREDLOŽAK BODOVANJA ZA ODLIČJA HLZ-a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 </w:t>
        <w:tab/>
        <w:tab/>
        <w:tab/>
        <w:tab/>
        <w:tab/>
        <w:t>Neprekidna duljina staža</w:t>
        <w:tab/>
        <w:tab/>
        <w:t>1-10</w:t>
        <w:tab/>
        <w:tab/>
        <w:tab/>
        <w:t xml:space="preserve"> 7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“</w:t>
        <w:tab/>
        <w:tab/>
        <w:tab/>
        <w:t>11-20</w:t>
        <w:tab/>
        <w:tab/>
        <w:tab/>
        <w:t>12</w:t>
      </w:r>
    </w:p>
    <w:p>
      <w:pPr>
        <w:pStyle w:val="Normal"/>
        <w:pBdr>
          <w:bottom w:val="single" w:sz="12" w:space="1" w:color="000000"/>
        </w:pBdr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“</w:t>
        <w:tab/>
        <w:tab/>
        <w:tab/>
        <w:t>21-30</w:t>
        <w:tab/>
        <w:tab/>
        <w:tab/>
        <w:t>17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>“</w:t>
        <w:tab/>
        <w:tab/>
        <w:tab/>
      </w:r>
      <w:r>
        <w:rPr>
          <w:sz w:val="18"/>
          <w:szCs w:val="18"/>
        </w:rPr>
        <w:t>31-40</w:t>
        <w:tab/>
        <w:tab/>
        <w:tab/>
        <w:t>22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</w:rPr>
        <w:tab/>
        <w:tab/>
        <w:tab/>
        <w:tab/>
        <w:t>“</w:t>
        <w:tab/>
        <w:tab/>
        <w:tab/>
        <w:t>41 - 45</w:t>
        <w:tab/>
        <w:tab/>
        <w:tab/>
        <w:t>27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„                                             </w:t>
      </w:r>
      <w:r>
        <w:rPr>
          <w:sz w:val="18"/>
          <w:szCs w:val="18"/>
        </w:rPr>
        <w:t>46 – 50                                    32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„</w:t>
        <w:tab/>
        <w:tab/>
        <w:tab/>
        <w:t>51 i više                                  37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  <w:t>Predsjednik, dopredsjednik i tajnik UO, Podružnice ili stručnog društva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ZBORSKA</w:t>
        <w:tab/>
        <w:tab/>
        <w:t>po mandatu</w:t>
        <w:tab/>
        <w:tab/>
        <w:tab/>
        <w:tab/>
        <w:tab/>
        <w:tab/>
        <w:t>10</w:t>
      </w:r>
    </w:p>
    <w:p>
      <w:pPr>
        <w:pStyle w:val="Normal"/>
        <w:pBdr>
          <w:bottom w:val="single" w:sz="12" w:space="1" w:color="000000"/>
        </w:pBdr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>Član UO Podružnice ili stručnog društva po mandatu</w:t>
        <w:tab/>
        <w:tab/>
        <w:t xml:space="preserve"> 7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DJELATNOST</w:t>
        <w:tab/>
        <w:tab/>
        <w:t>Posebne funkcije u Podružnici i stručnom društvu po mandatu</w:t>
        <w:tab/>
        <w:t xml:space="preserve"> 5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  <w:t>Predsjednik HLZ-a</w:t>
        <w:tab/>
        <w:t xml:space="preserve"> po mandatu</w:t>
        <w:tab/>
        <w:tab/>
        <w:tab/>
        <w:tab/>
        <w:t>15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Dopredsjednici i tajnik HLZ-a po mandatu                                          10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  <w:t>Član Izvršnog odbora HLZ-a po mandatu</w:t>
        <w:tab/>
        <w:tab/>
        <w:tab/>
        <w:t xml:space="preserve">  5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  <w:t>Član Glavnog odbora po mandatu</w:t>
        <w:tab/>
        <w:tab/>
        <w:tab/>
        <w:tab/>
        <w:t>10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Glavni i odgovorni urednik LV                                                            10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Glavni i odgovorni urednik ASCRO                                                    10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Glavni i odgovorni urednik LN   HLZ-a                                              10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Registrirani član stručnog društva                                                          2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Član AMZH                                                                                            2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Predsjednik AMZH                                                                               10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Predsjednik Svjetske ili Europske udruge                                             15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  <w:t>Posebne funkcije u HLZ-u (Sud časti, Povjerenstva, Nadzorni odbor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  <w:t>po mandatu</w:t>
        <w:tab/>
        <w:tab/>
        <w:tab/>
        <w:tab/>
        <w:tab/>
        <w:tab/>
        <w:t xml:space="preserve">   5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  <w:t>Posebne zasluge u radu Podružnice i Stručnog društva HLZ-a  do      10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Opća medicina</w:t>
        <w:tab/>
        <w:tab/>
        <w:tab/>
        <w:tab/>
        <w:tab/>
        <w:tab/>
        <w:t xml:space="preserve">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Specijalizacija</w:t>
        <w:tab/>
        <w:tab/>
        <w:tab/>
        <w:tab/>
        <w:tab/>
        <w:tab/>
        <w:t xml:space="preserve">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Subspecijalizacija </w:t>
        <w:tab/>
        <w:tab/>
        <w:tab/>
        <w:tab/>
        <w:tab/>
        <w:tab/>
        <w:t xml:space="preserve">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Primarijat</w:t>
        <w:tab/>
        <w:tab/>
        <w:tab/>
        <w:tab/>
        <w:tab/>
        <w:tab/>
        <w:t xml:space="preserve">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Postdiplomski studij*</w:t>
        <w:tab/>
        <w:tab/>
        <w:tab/>
        <w:tab/>
        <w:tab/>
        <w:t xml:space="preserve"> 3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ADEMSKA</w:t>
        <w:tab/>
        <w:tab/>
        <w:t>Magisterij znanosti*</w:t>
        <w:tab/>
        <w:tab/>
        <w:tab/>
        <w:tab/>
        <w:tab/>
        <w:t xml:space="preserve">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</w:t>
        <w:tab/>
        <w:tab/>
        <w:tab/>
        <w:t>Doktorat znanosti</w:t>
        <w:tab/>
        <w:tab/>
        <w:tab/>
        <w:tab/>
        <w:tab/>
        <w:tab/>
        <w:t xml:space="preserve">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RUČNA </w:t>
        <w:tab/>
        <w:tab/>
        <w:t>Asistent, predavač**</w:t>
        <w:tab/>
        <w:tab/>
        <w:tab/>
        <w:tab/>
        <w:tab/>
        <w:t xml:space="preserve">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OBRAZBA</w:t>
        <w:tab/>
        <w:tab/>
        <w:t>Docent**</w:t>
        <w:tab/>
        <w:tab/>
        <w:tab/>
        <w:tab/>
        <w:tab/>
        <w:tab/>
        <w:tab/>
        <w:t xml:space="preserve">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Profesor**</w:t>
        <w:tab/>
        <w:tab/>
        <w:tab/>
        <w:tab/>
        <w:tab/>
        <w:tab/>
        <w:t xml:space="preserve">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kademik</w:t>
        <w:tab/>
        <w:tab/>
        <w:tab/>
        <w:tab/>
        <w:tab/>
        <w:t xml:space="preserve">   </w:t>
        <w:tab/>
        <w:t>15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Ukupno radova                  </w:t>
        <w:tab/>
        <w:tab/>
        <w:t xml:space="preserve">      1-15</w:t>
        <w:tab/>
        <w:tab/>
        <w:tab/>
        <w:t xml:space="preserve">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“</w:t>
        <w:tab/>
        <w:t xml:space="preserve">        </w:t>
        <w:tab/>
        <w:tab/>
        <w:t xml:space="preserve">    16-30</w:t>
        <w:tab/>
        <w:tab/>
        <w:tab/>
        <w:t xml:space="preserve">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AVLJENI</w:t>
        <w:tab/>
        <w:tab/>
        <w:tab/>
        <w:t xml:space="preserve">“                      </w:t>
        <w:tab/>
        <w:tab/>
        <w:t xml:space="preserve">    31-60</w:t>
        <w:tab/>
        <w:tab/>
        <w:tab/>
        <w:t xml:space="preserve">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DOVI I</w:t>
        <w:tab/>
        <w:tab/>
        <w:tab/>
        <w:t>“</w:t>
        <w:tab/>
        <w:t xml:space="preserve">       </w:t>
        <w:tab/>
        <w:tab/>
        <w:t xml:space="preserve">    61 i više</w:t>
        <w:tab/>
        <w:tab/>
        <w:t xml:space="preserve">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JIGE</w:t>
        <w:tab/>
        <w:tab/>
        <w:tab/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>Radovi u Liječničkom vjesniku*** i Ascro-u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Ukupno radova </w:t>
        <w:tab/>
        <w:tab/>
        <w:tab/>
        <w:t xml:space="preserve">     1-5</w:t>
        <w:tab/>
        <w:tab/>
        <w:tab/>
        <w:t xml:space="preserve">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“</w:t>
        <w:tab/>
        <w:tab/>
        <w:tab/>
        <w:t xml:space="preserve">    6-10</w:t>
        <w:tab/>
        <w:tab/>
        <w:tab/>
        <w:t xml:space="preserve"> 4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>“</w:t>
        <w:tab/>
        <w:tab/>
        <w:t xml:space="preserve">                  11 i više</w:t>
        <w:tab/>
        <w:t xml:space="preserve">                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adovi u časopisima s međunarodnim indeksom</w:t>
        <w:tab/>
        <w:tab/>
        <w:tab/>
        <w:t xml:space="preserve">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Knjige(autor, koautor)</w:t>
        <w:tab/>
        <w:tab/>
        <w:tab/>
        <w:tab/>
        <w:tab/>
        <w:t xml:space="preserve">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Stručne aktivnosti na internetu</w:t>
        <w:tab/>
        <w:tab/>
        <w:tab/>
        <w:tab/>
        <w:t xml:space="preserve"> 2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 ** boduje se samo jed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i **** boduje se samo jed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INIMALNI BROJ BODOVA ZA ODLIČJA HLZ-a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7</w:t>
      </w:r>
      <w:r>
        <w:rPr>
          <w:b/>
          <w:bCs/>
          <w:sz w:val="18"/>
          <w:szCs w:val="18"/>
        </w:rPr>
        <w:t>0% za zborski rad</w:t>
      </w:r>
    </w:p>
    <w:p>
      <w:pPr>
        <w:pStyle w:val="Normal"/>
        <w:numPr>
          <w:ilvl w:val="0"/>
          <w:numId w:val="2"/>
        </w:numPr>
        <w:ind w:left="1560" w:hanging="142"/>
        <w:rPr>
          <w:sz w:val="18"/>
          <w:szCs w:val="18"/>
        </w:rPr>
      </w:pPr>
      <w:r>
        <w:rPr>
          <w:sz w:val="18"/>
          <w:szCs w:val="18"/>
        </w:rPr>
        <w:t>ZAČASNI ČLAN</w:t>
        <w:tab/>
        <w:tab/>
        <w:tab/>
        <w:tab/>
        <w:t xml:space="preserve">              100  od toga    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701" w:hanging="283"/>
        <w:rPr>
          <w:sz w:val="18"/>
          <w:szCs w:val="18"/>
        </w:rPr>
      </w:pPr>
      <w:r>
        <w:rPr>
          <w:sz w:val="18"/>
          <w:szCs w:val="18"/>
        </w:rPr>
        <w:t>LADISLAV RAKOVAC</w:t>
        <w:tab/>
        <w:tab/>
        <w:tab/>
        <w:tab/>
        <w:t>90                  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701" w:hanging="283"/>
        <w:rPr>
          <w:sz w:val="18"/>
          <w:szCs w:val="18"/>
        </w:rPr>
      </w:pPr>
      <w:r>
        <w:rPr>
          <w:sz w:val="18"/>
          <w:szCs w:val="18"/>
        </w:rPr>
        <w:t>POVELJA</w:t>
        <w:tab/>
        <w:tab/>
        <w:tab/>
        <w:tab/>
        <w:tab/>
        <w:tab/>
        <w:t>80                  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rPr>
          <w:sz w:val="18"/>
          <w:szCs w:val="18"/>
        </w:rPr>
      </w:pPr>
      <w:r>
        <w:rPr>
          <w:sz w:val="18"/>
          <w:szCs w:val="18"/>
        </w:rPr>
        <w:t>DIPLOMA</w:t>
        <w:tab/>
        <w:tab/>
        <w:tab/>
        <w:tab/>
        <w:tab/>
        <w:tab/>
        <w:t>50                  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rPr>
          <w:sz w:val="18"/>
          <w:szCs w:val="18"/>
        </w:rPr>
      </w:pPr>
      <w:r>
        <w:rPr>
          <w:sz w:val="18"/>
          <w:szCs w:val="18"/>
        </w:rPr>
        <w:t>POSEBNA ZAHVALNICA</w:t>
        <w:tab/>
        <w:tab/>
        <w:tab/>
        <w:tab/>
        <w:t xml:space="preserve">40                  28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rPr>
          <w:sz w:val="18"/>
          <w:szCs w:val="18"/>
        </w:rPr>
      </w:pPr>
      <w:r>
        <w:rPr>
          <w:sz w:val="18"/>
          <w:szCs w:val="18"/>
        </w:rPr>
        <w:t>ZAHVALNICA</w:t>
        <w:tab/>
        <w:tab/>
        <w:tab/>
        <w:tab/>
        <w:tab/>
        <w:t>25                  17</w:t>
      </w:r>
    </w:p>
    <w:p>
      <w:pPr>
        <w:pStyle w:val="Normal"/>
        <w:tabs>
          <w:tab w:val="clear" w:pos="708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Ako predloženici imaju isti broj bodova, prednost ima onaj koji ima više bodova za zborsku djelatnost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autoSpaceDE w:val="false"/>
      <w:jc w:val="center"/>
      <w:outlineLvl w:val="0"/>
    </w:pPr>
    <w:rPr>
      <w:b/>
      <w:bCs/>
      <w:sz w:val="20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autoSpaceDE w:val="false"/>
    </w:pPr>
    <w:rPr>
      <w:sz w:val="18"/>
      <w:szCs w:val="1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18:00Z</dcterms:created>
  <dc:creator>HLZ 6</dc:creator>
  <dc:description/>
  <cp:keywords/>
  <dc:language>en-US</dc:language>
  <cp:lastModifiedBy>HLZ</cp:lastModifiedBy>
  <cp:lastPrinted>2009-05-11T13:33:00Z</cp:lastPrinted>
  <dcterms:modified xsi:type="dcterms:W3CDTF">2009-05-11T11:35:00Z</dcterms:modified>
  <cp:revision>5</cp:revision>
  <dc:subject/>
  <dc:title> </dc:title>
</cp:coreProperties>
</file>